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object w:dxaOrig="749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55pt;height:114.65pt" filled="f" o:ole="">
            <v:imagedata r:id="rId3" o:title=""/>
          </v:shape>
          <o:OLEObject Type="Embed" ProgID="" ShapeID="ole_rId2" DrawAspect="Content" ObjectID="_1915624721" r:id="rId2"/>
        </w:objec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FARNIER FOREY Valérie                                                     Mail : valerie26200vf@gmail.com</w:t>
      </w:r>
    </w:p>
    <w:p>
      <w:pPr>
        <w:pStyle w:val="Normal"/>
        <w:ind w:left="-540" w:hanging="0"/>
        <w:rPr/>
      </w:pPr>
      <w:r>
        <w:rPr/>
        <w:t>MCDF Rhône Alpes</w:t>
        <w:tab/>
        <w:tab/>
        <w:tab/>
        <w:tab/>
        <w:t xml:space="preserve">                 Tél : 06 80 94 90 21</w:t>
      </w:r>
    </w:p>
    <w:p>
      <w:pPr>
        <w:pStyle w:val="Normal"/>
        <w:ind w:left="-540" w:hanging="0"/>
        <w:rPr/>
      </w:pPr>
      <w:r>
        <w:rPr/>
        <w:t xml:space="preserve">33 Route d’Espeluche </w:t>
      </w:r>
    </w:p>
    <w:p>
      <w:pPr>
        <w:pStyle w:val="Normal"/>
        <w:ind w:left="-540" w:hanging="0"/>
        <w:rPr/>
      </w:pPr>
      <w:r>
        <w:rPr/>
        <w:t>26200 MONTELIMA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ère</w:t>
      </w:r>
      <w:r>
        <w:rPr>
          <w:b/>
          <w:bCs/>
          <w:sz w:val="32"/>
        </w:rPr>
        <w:t xml:space="preserve"> BALLADE EN RHONE ALPES    1 et 2 Octobre 20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Heading1"/>
        <w:tabs>
          <w:tab w:val="clear" w:pos="0"/>
          <w:tab w:val="left" w:pos="360" w:leader="none"/>
        </w:tabs>
        <w:ind w:left="2700" w:hanging="0"/>
        <w:rPr>
          <w:sz w:val="28"/>
        </w:rPr>
      </w:pPr>
      <w:r>
        <w:rPr>
          <w:sz w:val="28"/>
        </w:rPr>
        <w:t>BULLETIN D’INSCRIP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NOM : </w:t>
        <w:tab/>
        <w:tab/>
        <w:tab/>
        <w:tab/>
        <w:tab/>
        <w:t>PRENOM 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ADRESSE 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CODE POSTAL : </w:t>
        <w:tab/>
        <w:tab/>
        <w:tab/>
        <w:tab/>
        <w:t>VILLE 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TELEPHONE : </w:t>
        <w:tab/>
        <w:tab/>
        <w:tab/>
        <w:tab/>
        <w:t>MAIL 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N° IMMATRICULATION DE LA MEHARI 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Hébergement (entourer votre choix): Domicile / Amis  /Autre / Camping (à réserver et régler directement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Vous serez présent (rayez si absent) :  vendredi soir         samedi       dimanche matin et après midi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Frais d’inscription par Méhari :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      </w:t>
      </w:r>
      <w:r>
        <w:rPr/>
        <w:t xml:space="preserve">Adhérent MCDF 5€ N° de carte :  ………   Non adhérent : 8€ </w:t>
        <w:tab/>
        <w:t xml:space="preserve">            TOTAL :  …….. €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Repas et soirée du samedi soir :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ab/>
        <w:tab/>
        <w:tab/>
        <w:tab/>
        <w:tab/>
        <w:t xml:space="preserve">    Adulte : 17 €                     ……X 17€        TOTAL :  ……..€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ab/>
        <w:tab/>
        <w:tab/>
        <w:tab/>
        <w:tab/>
        <w:t>4 à 14 ans : 12 €                    ……X 12€        TOTAL :  ……..€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ab/>
        <w:tab/>
        <w:tab/>
        <w:tab/>
        <w:tab/>
        <w:tab/>
        <w:tab/>
        <w:tab/>
        <w:t xml:space="preserve">            MONTANT GLOBAL : …….. €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                                                   </w:t>
      </w:r>
      <w:r>
        <w:rPr/>
        <w:t>REGLEMENT A L’ORDRE : MCDF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Je m’engage à respecter scrupuleusement le code de la route et à ce que mon véhicule soit assuré, et je dégage les organisateurs de toute forme de responsabilité en cas d’accident ou d’infraction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Fait à : …………………..       le : ..…./……/ 2016                        Signature 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               </w:t>
      </w:r>
      <w:r>
        <w:rPr/>
        <w:t>BULLETIN A RENVOYER AVEC VOTRE REGLEMENT AVANT LE 15/09/2016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                                                 </w:t>
      </w:r>
      <w:r>
        <w:rPr/>
        <w:t>A l’adresse figurant en haut de ce document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5:16:00Z</dcterms:created>
  <dc:creator>Valerie</dc:creator>
  <dc:description/>
  <dc:language>en-US</dc:language>
  <cp:lastModifiedBy>Valerie</cp:lastModifiedBy>
  <cp:lastPrinted>2016-07-24T19:01:00Z</cp:lastPrinted>
  <dcterms:modified xsi:type="dcterms:W3CDTF">2016-07-24T17:04:00Z</dcterms:modified>
  <cp:revision>7</cp:revision>
  <dc:subject/>
  <dc:title> </dc:title>
</cp:coreProperties>
</file>